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Veski tee 11a kinnistu liitumine elektrivõrguga (LC0773)“ / 24_LH89947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5.2024 nr 7.1-2/24/5966-4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85 Hüüru-Alliku-Saue tee L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 xml:space="preserve">72701:002:0377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521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4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87882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749fbb5-72c5-4b82-a358-6af239ef202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2749fbb5-72c5-4b82-a358-6af239ef2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5-31T06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